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河南省健康养老数据资料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6"/>
      </w:tblGrid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全市现有社区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社区服务站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居家与日间照料每个站点补贴金额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社区养老存在的主要问题：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社区服务人员人数：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社区养老服务人员待遇：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社区养老站点的床位数：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政府支持方式：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各地优势：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社区养老服务项目：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意见建议：</w:t>
            </w:r>
          </w:p>
        </w:tc>
      </w:tr>
      <w:tr>
        <w:trPr>
          <w:trHeight w:val="9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全市人口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老龄人口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及占比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其中高龄人口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及占比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失能、半失能老龄人口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及占比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全市现有机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床位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养老护理员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,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办养老机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及床位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民办养老机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及床位总数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公建民营养老机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及床位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医养结合机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及床位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养老护理员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取得养老护理员资格证书及相关证件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养老机构建设补贴金额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运营补贴金额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养老机构有信息化管理系统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智慧养老信息化服务平台如“</w:t>
            </w:r>
            <w:r>
              <w:rPr>
                <w:rFonts w:eastAsia="仿宋" w:cs="仿宋" w:ascii="仿宋" w:hAnsi="仿宋"/>
                <w:sz w:val="30"/>
                <w:szCs w:val="30"/>
              </w:rPr>
              <w:t>12349”</w:t>
            </w:r>
            <w:r>
              <w:rPr>
                <w:rFonts w:ascii="仿宋" w:hAnsi="仿宋" w:cs="仿宋" w:eastAsia="仿宋"/>
                <w:sz w:val="30"/>
                <w:szCs w:val="30"/>
              </w:rPr>
              <w:t>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养老护理员文化结构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养老护理员年龄结构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③</w:t>
            </w:r>
            <w:r>
              <w:rPr>
                <w:rFonts w:ascii="仿宋" w:hAnsi="仿宋" w:cs="仿宋" w:eastAsia="仿宋"/>
                <w:sz w:val="30"/>
                <w:szCs w:val="30"/>
              </w:rPr>
              <w:t>养老护理员待遇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④</w:t>
            </w:r>
            <w:r>
              <w:rPr>
                <w:rFonts w:ascii="仿宋" w:hAnsi="仿宋" w:cs="仿宋" w:eastAsia="仿宋"/>
                <w:sz w:val="30"/>
                <w:szCs w:val="30"/>
              </w:rPr>
              <w:t>推荐</w:t>
            </w:r>
            <w:r>
              <w:rPr>
                <w:rFonts w:eastAsia="仿宋" w:cs="仿宋" w:ascii="仿宋" w:hAnsi="仿宋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具有影响力、具备连锁发展的养老机构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⑤</w:t>
            </w:r>
            <w:r>
              <w:rPr>
                <w:rFonts w:ascii="仿宋" w:hAnsi="仿宋" w:cs="仿宋" w:eastAsia="仿宋"/>
                <w:sz w:val="30"/>
                <w:szCs w:val="30"/>
              </w:rPr>
              <w:t>各地优势</w:t>
            </w:r>
          </w:p>
        </w:tc>
      </w:tr>
      <w:tr>
        <w:trPr>
          <w:trHeight w:val="9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每千人床位数量，与国家规定每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名老人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张床位差多少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。  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存在哪些问题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意见建议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居家养老存在问题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居家养老提供了哪些服务？还需要哪些服务？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养老机构对居家养老有哪些服务项目</w:t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居家养老人数占老龄人口总数的比例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各地优势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意见建议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全市医养结合的机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床位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纳入医保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护工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具有健康管理师总人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家庭签约机构总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执业医护人员总数（包括医生和护士）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医养结合有哪几种模式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具体做法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存在哪些问题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各地优势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意见建议</w:t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color w:val="191F25"/>
          <w:sz w:val="28"/>
          <w:szCs w:val="28"/>
        </w:rPr>
      </w:pPr>
      <w:r>
        <w:rPr>
          <w:rFonts w:eastAsia="微软雅黑" w:cs="微软雅黑" w:ascii="微软雅黑" w:hAnsi="微软雅黑"/>
          <w:color w:val="191F2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微软用户</dc:creator>
  <dc:description/>
  <dc:language>en-US</dc:language>
  <cp:lastModifiedBy>Administrator</cp:lastModifiedBy>
  <cp:lastPrinted>2019-08-01T11:52:00Z</cp:lastPrinted>
  <dcterms:modified xsi:type="dcterms:W3CDTF">2019-10-2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