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bottom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ottom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ottom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w w:val="95"/>
          <w:kern w:val="2"/>
          <w:sz w:val="44"/>
          <w:szCs w:val="44"/>
          <w:lang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w w:val="95"/>
          <w:kern w:val="2"/>
          <w:sz w:val="44"/>
          <w:szCs w:val="44"/>
          <w:lang w:val="en-US" w:eastAsia="zh-CN" w:bidi="ar-SA"/>
        </w:rPr>
        <w:t>全国示范性老年友好型社区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w w:val="95"/>
          <w:kern w:val="2"/>
          <w:sz w:val="44"/>
          <w:szCs w:val="44"/>
          <w:lang w:eastAsia="zh-CN" w:bidi="ar-SA"/>
        </w:rPr>
        <w:t>名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iCs w:val="false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北京市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东城区朝阳门街道新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西城区月坛街道三里河二区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西城区牛街街道牛街西里二区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西城区大栅栏街道前门西河沿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西城区什刹海街道兴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西城区新街口街道南小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西城区广安门内街道核桃园社区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朝阳区南磨房地区欢乐谷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海淀区永定路街道六街坊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海淀区清河街道毛纺北小区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海淀区甘家口街道潘庄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海淀区学院路街道二里庄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海淀区田村路街道乐府家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海淀区学院路街道地质大院第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海淀区燕园街道畅春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丰台区花乡草桥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石景山区八角街道景阳东街第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石景山区八角街道八角北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石景山区八角街道杨庄北区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兴区清源街道枣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兴区礼贤镇龙头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兴区观音寺街道新安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兴区瀛海镇南海家园一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兴区博兴街道赢海庄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昌平区小汤山镇太阳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平谷区南独乐河镇峨嵋山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怀柔区桥梓镇后桥梓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怀柔区泉河街道新贤家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怀柔区喇叭沟门满族乡东岔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eastAsia="宋体" w:cs="Times New Roman" w:ascii="仿宋" w:hAnsi="仿宋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天津市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宋体" w:hAnsi="宋体" w:cs="Times New Roman" w:eastAsia="仿宋"/>
          <w:b/>
          <w:bCs/>
          <w:iCs w:val="false"/>
          <w:kern w:val="2"/>
          <w:sz w:val="32"/>
          <w:szCs w:val="32"/>
          <w:lang w:val="en-US" w:eastAsia="zh-CN" w:bidi="ar-SA"/>
        </w:rPr>
        <w:t>个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滨海新区生态城季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滨海新区古林街道福汇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和平区劝业场街兆丰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和平区南市街庆有西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河西区大营门街道敬重里社区</w:t>
      </w:r>
      <w:r>
        <w:rPr>
          <w:rFonts w:ascii="仿宋" w:hAnsi="仿宋" w:cs="Times New Roman" w:eastAsia="仿宋"/>
          <w:iCs/>
          <w:sz w:val="32"/>
          <w:szCs w:val="32"/>
        </w:rPr>
        <w:t>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河西区马场街道新闻里社区</w:t>
      </w:r>
      <w:r>
        <w:rPr>
          <w:rFonts w:ascii="仿宋" w:hAnsi="仿宋" w:cs="Times New Roman" w:eastAsia="仿宋"/>
          <w:iCs/>
          <w:sz w:val="32"/>
          <w:szCs w:val="32"/>
        </w:rPr>
        <w:t>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开区向阳路街昔阳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开区华苑街日华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河东区东新街道凤岐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河北区建昌道街三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红桥区三条石街道金领国际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东丽区万新街道海颂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西青区中北镇中北斜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西青区杨柳青镇御河墅社区</w:t>
      </w:r>
      <w:r>
        <w:rPr>
          <w:rFonts w:ascii="仿宋" w:hAnsi="仿宋" w:cs="Times New Roman" w:eastAsia="仿宋"/>
          <w:iCs/>
          <w:sz w:val="32"/>
          <w:szCs w:val="32"/>
        </w:rPr>
        <w:t>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津南区双新街万盈家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北辰区果园新村街果园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北辰区佳荣里街佳荣里社区</w:t>
      </w:r>
      <w:r>
        <w:rPr>
          <w:rFonts w:ascii="仿宋" w:hAnsi="仿宋" w:cs="Times New Roman" w:eastAsia="仿宋"/>
          <w:iCs/>
          <w:sz w:val="32"/>
          <w:szCs w:val="32"/>
        </w:rPr>
        <w:t>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武清区东蒲洼街道熙和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宝坻区宝平街道白鹭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宝坻区牛家牌镇赵家湾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宁河区芦台街道商业道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宁河区芦台街道愉悦港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静海区华康街道依山郡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静海区唐官屯镇物探社区</w:t>
      </w:r>
      <w:r>
        <w:rPr>
          <w:rFonts w:ascii="仿宋" w:hAnsi="仿宋" w:cs="Times New Roman" w:eastAsia="仿宋"/>
          <w:iCs/>
          <w:sz w:val="32"/>
          <w:szCs w:val="32"/>
        </w:rPr>
        <w:t>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蓟州区邦均镇骆古庄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eastAsia="宋体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河北省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39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石家庄市元氏县槐阳镇铁屯村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石家庄市鹿泉区铜冶镇南甘子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石家庄市裕华区裕兴街道誉天下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石家庄市高邑县富村镇仓房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石家庄市新乐市长寿街道东安家庄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唐山市迁安市兴安街道晨曦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唐山市路南区梁家屯路街道尚诚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唐山市遵化市团瓢庄乡山里各庄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唐山市滦南县胡各庄镇西胡各庄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秦皇岛市海港区燕山大街街道天洋新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秦皇岛市北戴河区西山街道英才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邯郸市邯山区浴新南街道邯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邯郸市曲周县安寨镇前衙村</w:t>
      </w:r>
      <w:r>
        <w:rPr>
          <w:rFonts w:ascii="仿宋" w:hAnsi="仿宋" w:cs="Times New Roman" w:eastAsia="仿宋"/>
          <w:iCs/>
          <w:sz w:val="32"/>
          <w:szCs w:val="32"/>
        </w:rPr>
        <w:t xml:space="preserve">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邯郸市魏县沙口集乡贺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邯郸市丛台区四季青街道勇锋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邯郸市武安市管陶乡大水峧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邢台市襄都区西门里街道顺德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邢台市沙河市桥西街道兴固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邢台市南和区贾宋镇北师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保定市涿州市清凉寺街道朝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保定市莲池区韩庄乡荣联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保定</w:t>
      </w:r>
      <w:r>
        <w:rPr>
          <w:rFonts w:ascii="仿宋" w:hAnsi="仿宋" w:cs="Times New Roman" w:eastAsia="仿宋"/>
          <w:iCs/>
          <w:sz w:val="32"/>
          <w:szCs w:val="32"/>
        </w:rPr>
        <w:t>市国家</w:t>
      </w:r>
      <w:r>
        <w:rPr>
          <w:rFonts w:ascii="仿宋" w:hAnsi="仿宋" w:cs="Times New Roman" w:eastAsia="仿宋"/>
          <w:iCs/>
          <w:sz w:val="32"/>
          <w:szCs w:val="32"/>
        </w:rPr>
        <w:t>高新技术产业开发区阳光盛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保定市安国市药都街道朝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张家口市宣化区大北街街道宣赤路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张家口市经济开发区南站街道开发区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承德市滦平县张百湾镇周台子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承德市双桥区桥东街道府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沧州市运河区公园街道朝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沧州市黄骅市旧城镇小堤柳庄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沧州市泊头市泊镇赵古屯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沧州市新华区</w:t>
      </w:r>
      <w:r>
        <w:rPr>
          <w:rFonts w:ascii="仿宋" w:hAnsi="仿宋" w:cs="Times New Roman" w:eastAsia="仿宋"/>
          <w:iCs/>
          <w:sz w:val="32"/>
          <w:szCs w:val="32"/>
        </w:rPr>
        <w:t>建北街道</w:t>
      </w:r>
      <w:r>
        <w:rPr>
          <w:rFonts w:ascii="仿宋" w:hAnsi="仿宋" w:cs="Times New Roman" w:eastAsia="仿宋"/>
          <w:iCs/>
          <w:sz w:val="32"/>
          <w:szCs w:val="32"/>
        </w:rPr>
        <w:t>丽水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廊坊市广阳区新开路街道国际花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廊坊市广阳区爱民东道街道馨境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廊坊市安次区银河南路街道亿合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廊坊市广阳区解放道街道吉兴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衡水市武邑县文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衡水市桃城区河东街道桥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定州市高蓬镇钮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辛集市新城镇沈家庄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eastAsia="宋体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山西省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太原市小店区平阳路街道亲贤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太原市尖草坪区古城街道翠馨苑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太原市万柏林区长风西街街道丽华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太原市晋源区义井街道绿地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太原市清徐县东湖街道清源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太原市阳曲县社区建设服务中心大运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太原市古交市桃园街道桃园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同市平城区开源街道民和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同市平城区新华街道卫星里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同市灵丘县武灵镇存孝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阳泉市矿区贵石沟街道办事处水滩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阳泉市郊区开发区御康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治市潞州区英雄南路街道演武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治市潞州区大辛庄镇果园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晋城市城区开发区街道办事处东圣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晋城市沁水县龙港镇梅苑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朔州市怀仁市云中街道六小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晋中市榆次区锦纶街道</w:t>
      </w:r>
      <w:r>
        <w:rPr>
          <w:rFonts w:ascii="仿宋" w:hAnsi="仿宋" w:cs="Times New Roman" w:eastAsia="仿宋"/>
          <w:iCs/>
          <w:sz w:val="32"/>
          <w:szCs w:val="32"/>
        </w:rPr>
        <w:t>玉湖</w:t>
      </w:r>
      <w:r>
        <w:rPr>
          <w:rFonts w:ascii="仿宋" w:hAnsi="仿宋" w:cs="Times New Roman" w:eastAsia="仿宋"/>
          <w:iCs/>
          <w:sz w:val="32"/>
          <w:szCs w:val="32"/>
        </w:rPr>
        <w:t>社区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晋中市介休市西关街道馨园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运城市临猗县双塔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运城市永济市城东街道杏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运城市闻喜县社区管理委员会苗圃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忻州市五台县居民办事处西米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忻州市宁武县幸福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临汾市乡宁县昌宁镇南阁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临汾市蒲县社区管理委员会翠屏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吕梁市汾阳市西河乡西门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吕梁市孝义市中阳楼街道方泰苑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eastAsia="宋体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内蒙古自治区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呼和浩特市玉泉区石东路街道康乐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呼和浩特市回民区环河街道阿吉拉沁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呼和浩特市新城区海拉尔路街道长海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包头市石拐区五当召镇缸房地村委会幸福大院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包头市昆区友谊大</w:t>
      </w:r>
      <w:r>
        <w:rPr>
          <w:rFonts w:ascii="仿宋" w:hAnsi="仿宋" w:cs="Times New Roman" w:eastAsia="仿宋"/>
          <w:iCs/>
          <w:sz w:val="32"/>
          <w:szCs w:val="32"/>
        </w:rPr>
        <w:t>街</w:t>
      </w:r>
      <w:r>
        <w:rPr>
          <w:rFonts w:ascii="仿宋" w:hAnsi="仿宋" w:cs="Times New Roman" w:eastAsia="仿宋"/>
          <w:iCs/>
          <w:sz w:val="32"/>
          <w:szCs w:val="32"/>
        </w:rPr>
        <w:t>街道钢</w:t>
      </w:r>
      <w:r>
        <w:rPr>
          <w:rFonts w:eastAsia="仿宋" w:cs="Times New Roman" w:ascii="仿宋" w:hAnsi="仿宋"/>
          <w:iCs/>
          <w:sz w:val="32"/>
          <w:szCs w:val="32"/>
        </w:rPr>
        <w:t>38</w:t>
      </w:r>
      <w:r>
        <w:rPr>
          <w:rFonts w:ascii="仿宋" w:hAnsi="仿宋" w:cs="Times New Roman" w:eastAsia="仿宋"/>
          <w:iCs/>
          <w:sz w:val="32"/>
          <w:szCs w:val="32"/>
        </w:rPr>
        <w:t>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包头市九原区赛汗街道富力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鄂尔多斯市东胜区建设街道亿利金威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鄂尔多斯市康巴什区哈巴格希街道达尔罕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乌海市乌达区新达街道新达佳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呼伦贝尔市海拉尔区健康街道福利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呼伦贝尔市海拉尔区东山街道林海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通辽市奈曼旗大沁他拉街道光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通辽市经济技术开发区辽河镇新农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阿拉善盟阿拉善左旗额鲁特街道安达社区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锡林郭勒盟锡林浩特市额尔敦街道华油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赤峰市红山区西城街道八里铺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赤峰市松山区铁东街道北城嘉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赤峰市元宝山区平庄西城街道王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兴安盟科右前旗党群服务中心碧桂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乌兰察布市集宁区泉山街道察哈尔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乌兰察布市丰镇市新城区街道明珠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乌兰察布市商都县七台镇祥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巴彦淖尔市临河区车站街道金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巴彦淖尔市乌拉特后旗呼和温都尔镇广林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满洲里市东山街道怡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二连浩特市北疆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FF0000"/>
          <w:sz w:val="32"/>
          <w:szCs w:val="32"/>
        </w:rPr>
      </w:pPr>
      <w:r>
        <w:rPr>
          <w:rFonts w:eastAsia="宋体" w:cs="Times New Roman" w:ascii="仿宋" w:hAnsi="仿宋"/>
          <w:color w:val="FF0000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辽宁省</w:t>
      </w:r>
      <w:bookmarkStart w:id="0" w:name="辽宁、吉林"/>
      <w:bookmarkEnd w:id="0"/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38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沈阳市和平区马路湾街道电业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沈阳市皇姑区华山街道汇宝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沈阳市大东区万泉街道魁星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沈阳市铁西区启工街道保利心语花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沈阳市浑南区浑河站东街道首创国际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沈阳市康平县胜利街道滨湖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连市中山区葵英街道林海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连市西岗区白云街道云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连市甘井子区辛寨子街道书香门第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连金普新区湾里街道山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连市长海县大长山岛镇城岭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鞍山市台安县西佛镇古洞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鞍山市铁东区和平街道东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鞍山经济开发区达道湾街道睿达花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抚顺市顺城区葛布街道香墅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抚顺市望花区朴屯街道天成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抚顺市顺城区前甸镇东华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本溪市桓仁县八卦城街道朝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本溪市明山区明山街道民建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丹东市凤城市凤山街道大梨树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丹东市元宝区金山镇宗裕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锦州市凌河区榴花街道松坡园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锦州市北镇市北镇街道双塔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营口市西市区得胜街道红运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阜新市太平区孙家湾街道东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阜新市海州区和平街道祥宇上品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阜新市阜蒙县佛寺镇查干哈达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辽阳市灯塔市铧子镇黄堡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辽阳市宏伟区工农街道健康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铁岭市铁岭县莲花湖街道水木华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铁岭市银州区柴河街道光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朝阳市凌源市东城街道安居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朝阳市双塔区凌河街道孟克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盘锦市双台子区胜利街道河岸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盘锦市兴隆台区惠宾街道迎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葫芦岛市兴城市温泉街道建海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葫芦岛市龙港区玉皇街道建兴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沈抚改革创新示范区李石街道同城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吉林省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春市</w:t>
      </w:r>
      <w:r>
        <w:rPr>
          <w:rFonts w:ascii="仿宋" w:hAnsi="仿宋" w:cs="Times New Roman" w:eastAsia="仿宋"/>
          <w:iCs/>
          <w:sz w:val="32"/>
          <w:szCs w:val="32"/>
        </w:rPr>
        <w:t>公主岭市环岭街道火炬村</w:t>
      </w:r>
      <w:r>
        <w:rPr>
          <w:rFonts w:ascii="仿宋" w:hAnsi="仿宋" w:cs="Times New Roman" w:eastAsia="仿宋"/>
          <w:iCs/>
          <w:sz w:val="32"/>
          <w:szCs w:val="32"/>
        </w:rPr>
        <w:t>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春市朝阳区南湖街道湖东社区</w:t>
      </w:r>
      <w:r>
        <w:rPr>
          <w:rFonts w:ascii="仿宋" w:hAnsi="仿宋" w:cs="Times New Roman" w:eastAsia="仿宋"/>
          <w:iCs/>
          <w:sz w:val="32"/>
          <w:szCs w:val="32"/>
        </w:rPr>
        <w:t>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春市南关区民康街道九圣祠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春市绿园区青年路街道银融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春市二道区东盛街道亚泰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春市宽城区群英街道西道口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春经济技术开发区临河街道北海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吉林市昌邑区哈达湾街道绿地</w:t>
      </w:r>
      <w:r>
        <w:rPr>
          <w:rFonts w:eastAsia="仿宋" w:cs="Times New Roman" w:ascii="仿宋" w:hAnsi="仿宋"/>
          <w:iCs/>
          <w:color w:val="000000"/>
          <w:sz w:val="32"/>
          <w:szCs w:val="32"/>
        </w:rPr>
        <w:t>·</w:t>
      </w:r>
      <w:r>
        <w:rPr>
          <w:rFonts w:ascii="仿宋" w:hAnsi="仿宋" w:cs="Times New Roman" w:eastAsia="仿宋"/>
          <w:iCs/>
          <w:color w:val="000000"/>
          <w:sz w:val="32"/>
          <w:szCs w:val="32"/>
        </w:rPr>
        <w:t>筑石红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吉林市丰满区江南乡永庆村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吉林市磐石市明城镇古城村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吉林市船营区越北镇中东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四平市铁西区地直街道华宇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四平市铁东区七马路街道鑫荣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辽源市龙山区新兴街道东艺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通化市东昌区滨江</w:t>
      </w:r>
      <w:r>
        <w:rPr>
          <w:rFonts w:ascii="仿宋" w:hAnsi="仿宋" w:cs="Times New Roman" w:eastAsia="仿宋"/>
          <w:iCs/>
          <w:sz w:val="32"/>
          <w:szCs w:val="32"/>
        </w:rPr>
        <w:t>街道</w:t>
      </w:r>
      <w:r>
        <w:rPr>
          <w:rFonts w:ascii="仿宋" w:hAnsi="仿宋" w:cs="Times New Roman" w:eastAsia="仿宋"/>
          <w:iCs/>
          <w:sz w:val="32"/>
          <w:szCs w:val="32"/>
        </w:rPr>
        <w:t>江南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通化市集安市团结街道育才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白山市浑江区城南街道平台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白城市洮北区新华街道新兴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松原市宁江区团结街道松滨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延边州敦化市胜利街道文苑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延边州安图县九龙街道进学社区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梅河口市八十八栋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黑龙江省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哈尔滨市道里区爱建街道爱建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哈尔滨市道里区抚顺街道抚顺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哈尔滨市松北区松祥街道世纪花园社区</w:t>
      </w:r>
      <w:r>
        <w:rPr>
          <w:rFonts w:ascii="MS Mincho" w:hAnsi="MS Mincho" w:cs="MS Mincho" w:eastAsia="MS Mincho"/>
          <w:iCs/>
          <w:sz w:val="32"/>
          <w:szCs w:val="32"/>
        </w:rPr>
        <w:t>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哈尔滨市南岗区保健路街道松江新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哈尔滨市方正县方正镇兴商社区</w:t>
      </w:r>
      <w:r>
        <w:rPr>
          <w:rFonts w:ascii="MS Mincho" w:hAnsi="MS Mincho" w:cs="MS Mincho" w:eastAsia="MS Mincho"/>
          <w:iCs/>
          <w:sz w:val="32"/>
          <w:szCs w:val="32"/>
        </w:rPr>
        <w:t>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齐齐哈尔市建华区文化街道文宾社区</w:t>
      </w:r>
      <w:r>
        <w:rPr>
          <w:rFonts w:ascii="MS Mincho" w:hAnsi="MS Mincho" w:cs="MS Mincho" w:eastAsia="MS Mincho"/>
          <w:iCs/>
          <w:sz w:val="32"/>
          <w:szCs w:val="32"/>
        </w:rPr>
        <w:t>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齐齐哈尔市龙沙区彩虹街道赵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齐齐哈尔市甘南县兴十四镇兴十四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牡丹江市东安区东兴街道学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牡丹江市林口县林口镇镇北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佳木斯市桦南县城区金晖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佳木斯市郊区红旗街道北焦化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庆市萨尔图区格林街道格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庆市龙凤区三永街道瀚城星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庆市让胡路区创业城街道创业八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鸡西市麻山区麻山街道建国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双鸭山市宝清县双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伊春市铁力市铁力镇正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七台河市新兴区兴富街道兴秀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鹤岗市萝北县凤翔镇友谊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绥化市北林区东城街道东方红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黑河市爱辉区花园街喇嘛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兴安岭地区加格达奇区长虹街道春城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上海市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35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黄浦区瑞金二路街道茂名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黄浦区五里桥街道瞿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徐汇区斜土路街道江南新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徐汇区徐家汇街道乐山六七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静安区大宁路街道</w:t>
      </w:r>
      <w:r>
        <w:rPr>
          <w:rFonts w:eastAsia="仿宋" w:cs="Times New Roman" w:ascii="仿宋" w:hAnsi="仿宋"/>
          <w:iCs/>
          <w:sz w:val="32"/>
          <w:szCs w:val="32"/>
        </w:rPr>
        <w:t>540</w:t>
      </w:r>
      <w:r>
        <w:rPr>
          <w:rFonts w:ascii="仿宋" w:hAnsi="仿宋" w:cs="Times New Roman" w:eastAsia="仿宋"/>
          <w:iCs/>
          <w:sz w:val="32"/>
          <w:szCs w:val="32"/>
        </w:rPr>
        <w:t>弄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静安区静安寺街道海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宁区天山路街道纺大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宁区虹桥街道虹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普陀区长征镇象源丽都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普陀区甘泉路街道南泉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虹口区江湾镇街道虹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虹口区四川北路街道衡水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杨浦区江浦路街道五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杨浦区延吉新村街道延吉七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闵行区浦锦街道景江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闵行区江川路街道电四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宝山区友谊路街道宝林二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宝山区张庙街道通河一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浦东新区唐镇保利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浦东新区洋泾街道尚海郦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浦东新区航头镇汇仁馨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浦东新区花木街道培花七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浦东新区川沙新镇界龙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嘉定区南翔镇丰翔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嘉定区安亭镇向阳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金山区朱泾镇北圩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金山区枫泾镇新义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松江区九亭镇颐景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松江区泖港镇黄桥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奉贤区庄行镇浦秀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奉贤区奉浦街道第五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青浦区夏阳街道塘郁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青浦区赵巷镇巷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崇明区新海镇跃进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崇明区堡镇人民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eastAsia="宋体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江苏省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54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京市玄武区锁金村街道锁四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京市鼓楼区江东街道睿城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京市浦口区汤泉街道龙井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京市雨花台区雨花街道花神庙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京市江宁区东山街道泥塘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京市溧水区永阳街道秦淮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京市江北新区泰山街道明发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无锡市锡山区东港镇港南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无锡市惠山区钱桥街道洋溪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无锡市滨湖区蠡湖街道美湖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无锡市新吴区新安街道观湖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无锡市江阴市新桥镇康定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徐州市贾汪区潘安湖街道马庄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徐州市泉山区翟山街道管道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徐州市铜山区三堡街道潘楼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徐州市邳州市东湖街道坝头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常州市天宁区茶山街道富强新村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常州市钟楼区北港街道运河苑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常州市新北区三井街道兰翔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常州市武进区牛塘镇金东方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常州市溧阳市溧城街道五里亭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苏州市吴中区越溪街道莫舍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苏州市姑苏区平江街道梅巷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苏州市吴江区七都镇庙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苏州市常熟市支塘镇蒋巷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苏州市常熟市琴川街道梦兰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苏州市张家港市南丰镇永合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苏州市昆山市千灯镇炎武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通市崇川区文峰街道春晖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通市海门区海门街道光华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通市如皋市如城街道孔庙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通市经济技术开发区新开街道通盛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连云港市连云区墟沟街道西园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连云港市海州区新海街道海连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连云港市赣榆区宋庄镇沙口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淮安市淮安区淮城街道恩来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淮安市清江浦区府前街道京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淮安市洪泽区蒋坝镇彭城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盐城市大丰区大中</w:t>
      </w:r>
      <w:r>
        <w:rPr>
          <w:rFonts w:ascii="仿宋" w:hAnsi="仿宋" w:cs="Times New Roman" w:eastAsia="仿宋"/>
          <w:iCs/>
          <w:sz w:val="32"/>
          <w:szCs w:val="32"/>
        </w:rPr>
        <w:t>街道</w:t>
      </w:r>
      <w:r>
        <w:rPr>
          <w:rFonts w:ascii="仿宋" w:hAnsi="仿宋" w:cs="Times New Roman" w:eastAsia="仿宋"/>
          <w:iCs/>
          <w:sz w:val="32"/>
          <w:szCs w:val="32"/>
        </w:rPr>
        <w:t>恒北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盐城市阜宁县阜城街道林海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盐城市东台市安丰镇红安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扬州市邗江区双桥街道石桥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扬州市高邮市高邮镇大淖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扬州市蜀冈—瘦西湖风景名胜区平山乡雷塘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镇江市京口区正东路街道酒海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镇江市润州区金山街道迎江路中心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镇江市丹阳市丹北镇飞达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泰州市姜堰区罗塘街道中天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泰州市医药高新技术产业开发区寺巷街道龙凤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泰州市靖江市东兴镇何德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宿迁市宿城区项里街道项里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宿迁市宿豫区下相街道运东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宿迁市泗阳县卢集镇郝桥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宿迁市洋河新区洋河镇新城名苑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宋体" w:cs="Times New Roman"/>
          <w:sz w:val="32"/>
          <w:szCs w:val="32"/>
        </w:rPr>
      </w:pPr>
      <w:r>
        <w:rPr>
          <w:rFonts w:eastAsia="宋体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浙江</w:t>
      </w:r>
      <w:bookmarkStart w:id="1" w:name="浙江、安徽"/>
      <w:bookmarkEnd w:id="1"/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省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杭州市上城区清波街道柳翠井巷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杭州市拱墅区和睦街道和睦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杭州市西湖区翠苑街道翠苑一区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杭州市钱塘区下沙街道湾南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杭州市萧山区河上镇众联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杭州市临平区南苑街道文仪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杭州市富阳区富春街道江滨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杭州市临安区天目山镇九里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杭州市淳安县枫树岭镇下姜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宁波市江北区慈城镇慈湖人家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宁波市镇海区招宝山街道总浦桥社区</w:t>
      </w:r>
      <w:r>
        <w:rPr>
          <w:rFonts w:ascii="MS Mincho" w:hAnsi="MS Mincho" w:cs="MS Mincho" w:eastAsia="MS Mincho"/>
          <w:sz w:val="32"/>
          <w:szCs w:val="32"/>
        </w:rPr>
        <w:t>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宁波市北仑区大碶街道学苑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宁波市鄞州区白鹤街道丹顶鹤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宁波市余姚市梁弄镇横坎头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宁波市慈溪市浒山街道虞波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宁波市象山县西周镇清溪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温州市鹿城区松台街道桂柑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温州市瓯海区新桥街道金蟾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温州市乐清市虹桥镇建强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温州市瑞安市马屿镇马岩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温州市平阳县昆阳镇上林垟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湖州市吴兴区龙泉街道白鱼潭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湖州市德清县武康街道祥和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湖州市长兴县雉城街道北门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湖州市安吉县天荒坪镇余村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嘉兴市秀洲区新塍镇虹桥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嘉兴市嘉善县天凝镇洪溪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嘉兴市平湖市当湖街道梅兰苑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嘉兴市海宁市硖石街道西山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嘉兴市桐乡市梧桐街道东兴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绍兴市越城区府山街道越都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绍兴市柯桥区漓渚镇棠棣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绍兴市上虞区曹娥街道舜杰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金华市金东区澧浦镇下宅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金华市兰溪市兰江街道兰花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金华市浦江县浦阳街道宣和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金华市义乌市城西街道何斯路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衢州市衢江区黄坛口乡茶坪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衢州市江山市虎山街道东门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舟山市普陀区六横镇台门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舟山市嵊泗县菜园镇东海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台州市椒江区海门街道太和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台州市路桥区螺洋街道藕池居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台州市玉环市坎门街道渝汇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台州市天台县始丰街道溪林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丽水市莲都区岩泉街道丽阳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丽水市青田县鹤城街道塔下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丽水市遂昌县妙高街道叶坦社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丽水市缙云县壶镇镇湖川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丽水市景宁县鹤溪街道百岁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安徽省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44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包河区烟墩街道滨湖欣园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肥市包河区方兴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瑶海区七里站街道恒通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蜀山区五里墩街道家家景园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市长丰县陶楼镇石集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北市相山区东街道供电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北市濉溪县刘桥镇彭楼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亳州市蒙城县坛城镇范集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亳州市利辛县城关镇和谐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埇桥区沱河街道宿东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埇桥区埇桥街道西仙桥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州市萧县龙城镇城西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蚌埠市蚌山区宏业村街道第四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蚌埠市淮上区小蚌埠镇荷花园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蚌埠市高新区社区管理中心文竹苑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阜南经济开发区白果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阳市界首市东城街道随湾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阳市太和县城关镇关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阳市颍州区文峰街道莲池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南市田家庵区洞山街道锦里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南市毛集社会发展综合试验区毛集镇河西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州市琅琊区琅琊街道凤凰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州市凤阳县大庙镇东陵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州市南谯区同乐街道东坡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州市天长市广陵街道浔河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安市金安区望城街道东苑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安市金寨县梅山镇青山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安市霍山县衡山镇淠阳湖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博望区新市镇刘山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鞍山市花山区江东街道明珠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芜湖市镜湖区张家山街道邢家山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芜湖市无为市姚沟镇南湖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芜湖市南陵县籍山镇三连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城市宁国市西津街道凤凰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陵市义安区天门镇金塔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陵市铜官区幸福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市东至县东流镇菊江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市贵池区清风街道府学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市青阳县蓉城镇长龙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庆市迎江区龙狮桥乡雨润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庆市岳西县青天乡老鸭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庆市怀宁县平山镇花车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山市屯溪区黎阳镇凤霞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山市黟县碧阳镇碧山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福建省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34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福州市鼓楼区华大街道公益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福州市仓山区金山街道水都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福州市晋安区茶园街道环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福州市鼓楼区温泉街道东大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福州市晋安区象园街道乐西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福州市福清市上迳镇南湾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厦门市湖里区</w:t>
      </w:r>
      <w:r>
        <w:rPr>
          <w:rFonts w:ascii="仿宋" w:hAnsi="仿宋" w:cs="Times New Roman" w:eastAsia="仿宋"/>
          <w:iCs/>
          <w:sz w:val="32"/>
          <w:szCs w:val="32"/>
        </w:rPr>
        <w:t>湖里街道</w:t>
      </w:r>
      <w:r>
        <w:rPr>
          <w:rFonts w:ascii="仿宋" w:hAnsi="仿宋" w:cs="Times New Roman" w:eastAsia="仿宋"/>
          <w:iCs/>
          <w:sz w:val="32"/>
          <w:szCs w:val="32"/>
        </w:rPr>
        <w:t>康乐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厦门市翔安区</w:t>
      </w:r>
      <w:r>
        <w:rPr>
          <w:rFonts w:ascii="仿宋" w:hAnsi="仿宋" w:cs="Times New Roman" w:eastAsia="仿宋"/>
          <w:iCs/>
          <w:sz w:val="32"/>
          <w:szCs w:val="32"/>
        </w:rPr>
        <w:t>内厝镇</w:t>
      </w:r>
      <w:r>
        <w:rPr>
          <w:rFonts w:ascii="仿宋" w:hAnsi="仿宋" w:cs="Times New Roman" w:eastAsia="仿宋"/>
          <w:iCs/>
          <w:sz w:val="32"/>
          <w:szCs w:val="32"/>
        </w:rPr>
        <w:t>莲塘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厦门市思明区</w:t>
      </w:r>
      <w:r>
        <w:rPr>
          <w:rFonts w:ascii="仿宋" w:hAnsi="仿宋" w:cs="Times New Roman" w:eastAsia="仿宋"/>
          <w:iCs/>
          <w:sz w:val="32"/>
          <w:szCs w:val="32"/>
        </w:rPr>
        <w:t>滨海街道</w:t>
      </w:r>
      <w:r>
        <w:rPr>
          <w:rFonts w:ascii="仿宋" w:hAnsi="仿宋" w:cs="Times New Roman" w:eastAsia="仿宋"/>
          <w:iCs/>
          <w:sz w:val="32"/>
          <w:szCs w:val="32"/>
        </w:rPr>
        <w:t>演武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厦门市同安区</w:t>
      </w:r>
      <w:r>
        <w:rPr>
          <w:rFonts w:ascii="仿宋" w:hAnsi="仿宋" w:cs="Times New Roman" w:eastAsia="仿宋"/>
          <w:iCs/>
          <w:sz w:val="32"/>
          <w:szCs w:val="32"/>
        </w:rPr>
        <w:t>祥平街道</w:t>
      </w:r>
      <w:r>
        <w:rPr>
          <w:rFonts w:ascii="仿宋" w:hAnsi="仿宋" w:cs="Times New Roman" w:eastAsia="仿宋"/>
          <w:iCs/>
          <w:sz w:val="32"/>
          <w:szCs w:val="32"/>
        </w:rPr>
        <w:t>芸溪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漳州市芗城区</w:t>
      </w:r>
      <w:r>
        <w:rPr>
          <w:rFonts w:ascii="仿宋" w:hAnsi="仿宋" w:cs="Times New Roman" w:eastAsia="仿宋"/>
          <w:iCs/>
          <w:sz w:val="32"/>
          <w:szCs w:val="32"/>
        </w:rPr>
        <w:t>芝山镇</w:t>
      </w:r>
      <w:r>
        <w:rPr>
          <w:rFonts w:ascii="仿宋" w:hAnsi="仿宋" w:cs="Times New Roman" w:eastAsia="仿宋"/>
          <w:iCs/>
          <w:sz w:val="32"/>
          <w:szCs w:val="32"/>
        </w:rPr>
        <w:t>惠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漳州市龙文区</w:t>
      </w:r>
      <w:r>
        <w:rPr>
          <w:rFonts w:ascii="仿宋" w:hAnsi="仿宋" w:cs="Times New Roman" w:eastAsia="仿宋"/>
          <w:iCs/>
          <w:sz w:val="32"/>
          <w:szCs w:val="32"/>
        </w:rPr>
        <w:t>蓝田街道</w:t>
      </w:r>
      <w:r>
        <w:rPr>
          <w:rFonts w:ascii="仿宋" w:hAnsi="仿宋" w:cs="Times New Roman" w:eastAsia="仿宋"/>
          <w:iCs/>
          <w:sz w:val="32"/>
          <w:szCs w:val="32"/>
        </w:rPr>
        <w:t>毅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漳州市漳浦县</w:t>
      </w:r>
      <w:r>
        <w:rPr>
          <w:rFonts w:ascii="仿宋" w:hAnsi="仿宋" w:cs="Times New Roman" w:eastAsia="仿宋"/>
          <w:iCs/>
          <w:sz w:val="32"/>
          <w:szCs w:val="32"/>
        </w:rPr>
        <w:t>绥安镇</w:t>
      </w:r>
      <w:r>
        <w:rPr>
          <w:rFonts w:ascii="仿宋" w:hAnsi="仿宋" w:cs="Times New Roman" w:eastAsia="仿宋"/>
          <w:iCs/>
          <w:sz w:val="32"/>
          <w:szCs w:val="32"/>
        </w:rPr>
        <w:t>城西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漳州市诏安县</w:t>
      </w:r>
      <w:r>
        <w:rPr>
          <w:rFonts w:ascii="仿宋" w:hAnsi="仿宋" w:cs="Times New Roman" w:eastAsia="仿宋"/>
          <w:iCs/>
          <w:sz w:val="32"/>
          <w:szCs w:val="32"/>
        </w:rPr>
        <w:t>建设乡</w:t>
      </w:r>
      <w:r>
        <w:rPr>
          <w:rFonts w:ascii="仿宋" w:hAnsi="仿宋" w:cs="Times New Roman" w:eastAsia="仿宋"/>
          <w:iCs/>
          <w:sz w:val="32"/>
          <w:szCs w:val="32"/>
        </w:rPr>
        <w:t>建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漳州市东山县</w:t>
      </w:r>
      <w:r>
        <w:rPr>
          <w:rFonts w:ascii="仿宋" w:hAnsi="仿宋" w:cs="Times New Roman" w:eastAsia="仿宋"/>
          <w:iCs/>
          <w:sz w:val="32"/>
          <w:szCs w:val="32"/>
        </w:rPr>
        <w:t>西埔镇</w:t>
      </w:r>
      <w:r>
        <w:rPr>
          <w:rFonts w:ascii="仿宋" w:hAnsi="仿宋" w:cs="Times New Roman" w:eastAsia="仿宋"/>
          <w:iCs/>
          <w:sz w:val="32"/>
          <w:szCs w:val="32"/>
        </w:rPr>
        <w:t>中兴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泉州市丰泽区丰泽街道丰泽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泉州市泉港区山腰街道锦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泉州市晋江市梅岭街道竹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泉州市惠安县螺城镇西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泉州市安溪县凤城镇凤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泉州市永春县苏坑镇嵩溪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三明市永安市燕西街道新安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三明市梅列区徐碧街道乾龙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莆田市城厢区</w:t>
      </w:r>
      <w:r>
        <w:rPr>
          <w:rFonts w:ascii="仿宋" w:hAnsi="仿宋" w:cs="Times New Roman" w:eastAsia="仿宋"/>
          <w:iCs/>
          <w:sz w:val="32"/>
          <w:szCs w:val="32"/>
        </w:rPr>
        <w:t>凤凰山街道</w:t>
      </w:r>
      <w:r>
        <w:rPr>
          <w:rFonts w:ascii="仿宋" w:hAnsi="仿宋" w:cs="Times New Roman" w:eastAsia="仿宋"/>
          <w:iCs/>
          <w:sz w:val="32"/>
          <w:szCs w:val="32"/>
        </w:rPr>
        <w:t>南门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莆田市仙游县榜头镇溪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平市光泽县杭川镇镇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平市政和县熊山街道西门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平市建阳区潭城街道桥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龙岩市新罗区中城街道北门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仿宋_GB2312;仿宋"/>
          <w:sz w:val="32"/>
          <w:szCs w:val="32"/>
        </w:rPr>
      </w:pPr>
      <w:r>
        <w:rPr>
          <w:rFonts w:ascii="仿宋" w:hAnsi="仿宋" w:cs="仿宋_GB2312;仿宋" w:eastAsia="仿宋"/>
          <w:iCs/>
          <w:sz w:val="32"/>
          <w:szCs w:val="32"/>
        </w:rPr>
        <w:t>龙岩市永定区凤城街道龙凤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宁德市福安市阳头街道阳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宁德市古田县城东街道文兴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宁德市屏南县古峰镇城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平潭综合实验区海坛片区红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bCs/>
          <w:sz w:val="32"/>
          <w:szCs w:val="32"/>
        </w:rPr>
      </w:pPr>
      <w:r>
        <w:rPr>
          <w:rFonts w:eastAsia="宋体" w:cs="Times New Roman" w:ascii="仿宋" w:hAnsi="仿宋"/>
          <w:bCs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江西省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昌市青云谱区青云谱镇青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昌市红谷滩区沙井街道鹿璟名居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昌市南昌县武阳镇前进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昌市南昌县八月湖街道杨家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昌市高新区艾溪湖管理处溪湖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九江市浔阳区甘棠街道龙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九江市修水县宁州镇东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九江市瑞昌市码头镇东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景德镇市昌江区西郊街道景航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萍乡市湘东区峡山口街道滨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新余市分宜县钤东街道松湖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新余市渝水区城南街道西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赣州市章贡区解放街道和平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赣州市信丰县嘉定镇花园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赣州市经济技术开发区黄金岭街道杨梅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赣州市蓉江新区高校园区管理处新路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赣州市南康区唐江镇白石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宜春市宜阳新区官园街道宜兴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宜春市丰城市河洲街道玉龙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上饶市信州区北门街道长塘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上饶市弋阳县桃源街道双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上饶市婺源县紫阳镇茶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上饶市广丰区永丰街道丰源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吉安市吉安县敦厚镇文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吉安市万安县枧头镇兰田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抚州市南丰县琴城镇琴台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抚州市广昌县长桥乡上凡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抚州市东乡区金峰街道东糖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抚州市临川区西大街街道西大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抚州市黎川县潭溪乡三都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eastAsia="宋体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山东省（</w:t>
      </w:r>
      <w:r>
        <w:rPr>
          <w:rFonts w:eastAsia="仿宋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54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济南市槐荫区南辛庄街道济微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济南市天桥区北坦街道北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济南市历城区全福街道小辛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济南市平阴县孔村镇孔村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青岛市市南区金湖路街道徐州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青岛市市北区洛阳路街道郑州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青岛市李沧区世园街道上流佳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青岛市城阳区城阳街道前旺疃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淄博市张店区马尚街道世纪花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淄博市博山区山头街道水印蓝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淄博市周村区丝绸路街道胜利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枣庄市滕州市龙泉街道龙泉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枣庄市市中区文化路街道市委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枣庄市峄城区坛山街道徐楼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东营市东营区文汇街道井下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东营市东营区胜利街道胜宏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东营市垦利区永安镇惠鲁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烟台市福山区清洋街道福惠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烟台市莱山区黄海路街道黄海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烟台市招远市泉山街道东晟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烟台市经济技术开发区福莱山街道福星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潍坊市奎文区大虞街道孙家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潍坊市青州市东夏镇王母宫经济发展区王母宫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潍坊市诸城市经济开发区红星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潍坊市临朐县城关街道李家庄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济宁市任城区越河街道竹竿巷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济宁市曲阜市小雪街道武家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济宁市梁山县赵堌堆乡翠屏家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济宁市高新技术产业开发区黄屯街道云创小镇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泰安市泰山区岱庙街道丽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泰安市肥城市新城街道贵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泰安市宁阳县东庄镇南故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威海市火炬高技术产业开发区田和街道田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威海市荣成市俚岛镇大庄许家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威海市环翠区环翠楼街道东北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日照市东港区秦楼街道城建花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日照市莒县城阳街道西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日照市五莲县洪凝街道红泥崖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临沂市兰山区银雀山街道银河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临沂市河东区九曲街道三官庙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临沂市兰陵县卞庄街道代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临沂市莒南县板泉镇高榆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德州市禹城市市中街道鬲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德州市乐陵市铁营镇兴隆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德州市齐河县晏城街道永兴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聊城市莘县妹冢镇荣盛家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聊城市东阿县铜城街道立信坛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聊城市高新技术产业开发区九州街道凤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滨州市滨城区市东街道如意湖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滨州市沾化区富国街道富盛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滨州市博兴县博昌街道王楼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菏泽市鄄城县左营镇丁杨寺行政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菏泽市定陶区马集镇梁堂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菏泽市开发区岳程街道许楼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eastAsia="宋体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河南省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43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郑州市金水区丰庆路街道普罗旺世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郑州市中原区桐柏路街道平安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郑州市二七区福华街街道七一三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郑州市管城回族区西大街街道平等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郑州市新郑市龙湖镇泰山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郑州市惠济区大河路街道天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开封市顺河回族区土柏岗乡火电厂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开封市禹王台区菜市街道东惠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洛阳市洛龙区开元路街道定鼎门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洛阳市洛龙区古城街道英才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洛阳市孟津区常袋镇马岭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平顶山市新城区滍阳镇闫口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平顶山市宝丰县铁路</w:t>
      </w:r>
      <w:r>
        <w:rPr>
          <w:rFonts w:ascii="仿宋" w:hAnsi="仿宋" w:cs="Times New Roman" w:eastAsia="仿宋"/>
          <w:iCs/>
          <w:sz w:val="32"/>
          <w:szCs w:val="32"/>
        </w:rPr>
        <w:t>街道</w:t>
      </w:r>
      <w:r>
        <w:rPr>
          <w:rFonts w:ascii="仿宋" w:hAnsi="仿宋" w:cs="Times New Roman" w:eastAsia="仿宋"/>
          <w:iCs/>
          <w:sz w:val="32"/>
          <w:szCs w:val="32"/>
        </w:rPr>
        <w:t>铁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平顶山市新华区西高皇街道中央花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安阳市汤阴县韩庄镇部落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安阳市文峰区永明路街道香格里拉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安阳市北关区彰东街道恒大绿洲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鹤壁市山城区红旗街街道朝阳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新乡市辉县市孟庄镇南李庄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新乡市高新区关堤乡南马庄社区</w:t>
      </w:r>
      <w:r>
        <w:rPr>
          <w:rFonts w:ascii="MS Mincho" w:hAnsi="MS Mincho" w:cs="MS Mincho" w:eastAsia="MS Mincho"/>
          <w:iCs/>
          <w:sz w:val="32"/>
          <w:szCs w:val="32"/>
        </w:rPr>
        <w:t>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新乡市红旗区渠东街道新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焦作市解放区新华街道丰源社区</w:t>
      </w:r>
      <w:r>
        <w:rPr>
          <w:rFonts w:ascii="MS Mincho" w:hAnsi="MS Mincho" w:cs="MS Mincho" w:eastAsia="MS Mincho"/>
          <w:iCs/>
          <w:sz w:val="32"/>
          <w:szCs w:val="32"/>
        </w:rPr>
        <w:t>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焦作市解放区王褚街道锦祥花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焦作市山阳区定和街道丰收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濮阳市南乐县城关镇西街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许昌市鄢陵县安陵镇新庄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漯河市郾城区沙北街道海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阳市南召县云阳镇云钢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阳市官庄工区赤虎街道黄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阳市卧龙区七里园乡达士营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阳市桐柏县城关镇银兴花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阳市西峡县莲花街道莲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商丘市夏邑县桑堌乡大李庄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商丘市柘城县长江新城街道金陈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商丘市城乡一体化示范区民欣街道许楼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商丘市睢阳区东方街道电业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信阳市新县箭厂河乡戴畈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信阳市浉河区湖东街道三五八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周口市鹿邑县鸣鹿街道卫德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周口市城乡一体化示范区文昌街道陈滩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周口市沈丘县槐店回族镇小王楼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驻马店市泌阳县泌水街道苗楼易地搬迁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济源市北海街道清趣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eastAsia="宋体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湖北省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48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武汉市江岸区百步亭社区现代城居委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武汉市江汉区常青街道扬子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武汉市硚口区古田街道古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武汉市汉阳区鹦鹉街道夹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武汉市水果湖街道东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武汉市青山区钢花村街道南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武汉市洪山区珞南街道珞桂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襄阳市襄城区檀溪街道檀溪湖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襄阳市樊城区王寨街道施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襄阳市襄州区张湾街道红星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襄阳市枣阳市南城街道盛隆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襄阳市南漳县城关镇卞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宜昌市伍家岗区万寿桥街道港务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宜昌市西陵区葛洲坝街道锦绣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宜昌市枝江市马家店街道七口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黄石市开发区</w:t>
      </w:r>
      <w:r>
        <w:rPr>
          <w:rFonts w:ascii="仿宋" w:hAnsi="仿宋" w:cs="宋体"/>
          <w:iCs/>
          <w:color w:val="000000"/>
          <w:sz w:val="32"/>
          <w:szCs w:val="32"/>
        </w:rPr>
        <w:t>•</w:t>
      </w:r>
      <w:r>
        <w:rPr>
          <w:rFonts w:ascii="仿宋" w:hAnsi="仿宋" w:cs="仿宋" w:eastAsia="仿宋"/>
          <w:iCs/>
          <w:color w:val="000000"/>
          <w:sz w:val="32"/>
          <w:szCs w:val="32"/>
        </w:rPr>
        <w:t>铁山区铁山街道矿山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黄石市黄石港区沈家营街道凤凰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十堰市茅箭区武当路街道龚家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十堰市张湾区花果街道头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十堰市竹山县城关镇东门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荆州市荆州区东城街道玄妙观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荆州市沙市区解放路街道白云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荆州市松滋市新江口街道长安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荆门市东宝区泉口街道浏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荆门市漳河新区双喜街道关坡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荆门市京山市新市街道马家塝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鄂州市鄂城区凤凰街道南塔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孝感市孝南区广场街道大院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孝感市孝南区广场街道晒书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孝感市应城市四里棚街道栗树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孝感市高新区丹阳办事处汉光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黄冈市武穴市武穴街道龙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黄冈市麻城市龙池桥街道园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黄冈市蕲春县漕河镇枫树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黄冈市黄梅县五祖镇张思永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黄冈市黄州区赤壁街道三清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咸宁市咸安区浮山街道盘泗洲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咸宁市赤壁市蒲纺六米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随州市曾都区北郊街道楚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随州市广水市应山街道东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恩施州恩施市舞阳坝街道黄泥坝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恩施州利川市东城街道新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恩施州建始县业州镇草子坝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恩施州巴东县信陵镇营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仙桃市干河街道德政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天门市竟陵街道鸿渐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潜江市园林街道雅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神农架林区松柏镇神农家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eastAsia="宋体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湖南省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47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沙市芙蓉区韭菜园街道蓉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沙市岳麓区望城坡街道长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沙市开福区四方坪街道科大景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沙市望城区高塘岭街道湘陵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沙市浏阳市关口街道占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沙市宁乡市黄材镇青羊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沙市雨花区圭塘街道中南院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株洲市天元区泰山路街道新塘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株洲市石峰区清水塘街道沈家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株洲市醴陵市阳三石街道阳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株洲市攸县酒埠江镇江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湘潭市岳塘区书院路街道新塘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湘潭市岳塘区东坪街道三角坪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湘潭市雨湖区昭潭街道白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衡阳市高新区华兴街道青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衡阳市珠晖区广东路街道和平</w:t>
      </w:r>
      <w:r>
        <w:rPr>
          <w:rFonts w:ascii="仿宋" w:hAnsi="仿宋" w:cs="Times New Roman" w:eastAsia="仿宋"/>
          <w:iCs/>
          <w:sz w:val="32"/>
          <w:szCs w:val="32"/>
        </w:rPr>
        <w:t>小区</w:t>
      </w:r>
      <w:r>
        <w:rPr>
          <w:rFonts w:ascii="仿宋" w:hAnsi="仿宋" w:cs="Times New Roman" w:eastAsia="仿宋"/>
          <w:iCs/>
          <w:sz w:val="32"/>
          <w:szCs w:val="32"/>
        </w:rPr>
        <w:t>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衡阳市石鼓区黄沙湾街道进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岳阳市岳阳楼区城陵矶街道洪家洲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岳阳市湘阴县文星街道瓦窑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岳阳市临湘市桃矿街道金鑫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益阳市资阳区大码头街道金花坪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益阳市赫山区赫山街道洪家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益阳市沅江市新湾镇振兴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常德市武陵区东江街道浮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常德市武陵区芙蓉街道岩坪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常德市桃源县陬市镇李家洲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常德市临澧县新安镇上坪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常德市澧县火连坡镇澧淞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郴州市北湖区北湖街道建设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郴州市苏仙区苏仙岭街道高山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郴州市汝城县卢阳镇九塘江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娄底市娄星区乐坪街道街心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娄底市涟源市杨市镇孙水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娄底市新化县上渡街道上渡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邵阳市大祥区城北</w:t>
      </w:r>
      <w:r>
        <w:rPr>
          <w:rFonts w:ascii="仿宋" w:hAnsi="仿宋" w:cs="Times New Roman" w:eastAsia="仿宋"/>
          <w:iCs/>
          <w:sz w:val="32"/>
          <w:szCs w:val="32"/>
        </w:rPr>
        <w:t>路</w:t>
      </w:r>
      <w:r>
        <w:rPr>
          <w:rFonts w:ascii="仿宋" w:hAnsi="仿宋" w:cs="Times New Roman" w:eastAsia="仿宋"/>
          <w:iCs/>
          <w:sz w:val="32"/>
          <w:szCs w:val="32"/>
        </w:rPr>
        <w:t>街道北正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邵阳市双清区兴隆街道龙皇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邵阳市北塔区新滩镇街道资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永州市零陵区南津渡街道高山寺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永州市祁阳市黎家坪镇雨坛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永州市江永县潇浦镇凤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怀化市鹤城区城中街道斜水塘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怀化市鹤城区迎丰街道华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怀化市中方县中方镇和安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张家界市武陵源区军地坪街道宝峰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张家界市永定区崇文街道南正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湘西州吉首市镇溪街道马坡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湘西州吉首市吉凤街道湾溪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广东省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4</w:t>
      </w:r>
      <w:bookmarkStart w:id="2" w:name="广东、广西"/>
      <w:bookmarkEnd w:id="2"/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广州市海珠区沙园街道广重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广州市越秀区白云街道东湖新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广州市越秀区六榕街道旧南海县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广州市白云区三元里街道梓元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广州市番禺区桥南街道可逸阳光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广州市天河区五山街道五所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广州市黄埔区龙湖街道迳下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深圳市宝安区新桥街道万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深圳市福田区福保街道益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深圳市龙岗区平湖街道上木古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珠海市横琴新区新家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汕头市潮南区陇田镇东华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佛山市禅城区石湾镇街道惠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佛山市南海区大沥镇沥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佛山市顺德区大良街道顺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韶关市浈江区风采街环园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韶关市武江区西联镇恒大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河源市源城区埔前镇陂角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河源市江东新区城东街道东环学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梅州市梅江区江南街道新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梅州市大埔县百侯镇侯南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惠州市仲恺高新区陈江街道御湖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惠州市惠城区水口街道下源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汕尾市红海湾经济开发区遮浪街道东尾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东莞市企石镇上洞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中山市东区街道花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江门市江海区礼乐街道威东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江门市新会区会城街道北门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江门市开平市赤坎镇护龙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阳江市高新区周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湛江市徐闻县角尾乡放坡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湛江市廉江市高桥镇平山岗</w:t>
      </w:r>
      <w:r>
        <w:rPr>
          <w:rFonts w:ascii="仿宋" w:hAnsi="仿宋" w:cs="Times New Roman" w:eastAsia="仿宋"/>
          <w:iCs/>
          <w:sz w:val="32"/>
          <w:szCs w:val="32"/>
        </w:rPr>
        <w:t>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茂名市茂南区河西街油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茂名市茂南区公馆镇十万七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茂名市化州市南盛街道湖艳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肇庆市端州区城东街道星湖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肇庆市四会市贞山街道碧海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清远市清城区洲心街道光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清远市英德市连江口镇连樟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潮州市湘桥区桥东街道社光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揭阳市揭东区曲溪街道云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揭阳空港经济区凤美街道塘埔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云浮市新兴县天堂镇朱所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广西壮族自治区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宁市西乡塘区新阳街道万力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宁市青秀区</w:t>
      </w:r>
      <w:r>
        <w:rPr>
          <w:rFonts w:ascii="仿宋" w:hAnsi="仿宋" w:cs="Times New Roman" w:eastAsia="仿宋"/>
          <w:iCs/>
          <w:sz w:val="32"/>
          <w:szCs w:val="32"/>
        </w:rPr>
        <w:t>新竹</w:t>
      </w:r>
      <w:r>
        <w:rPr>
          <w:rFonts w:ascii="仿宋" w:hAnsi="仿宋" w:cs="Times New Roman" w:eastAsia="仿宋"/>
          <w:iCs/>
          <w:sz w:val="32"/>
          <w:szCs w:val="32"/>
        </w:rPr>
        <w:t>街道新竹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宁市隆安县城厢镇震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宁市良庆区那马镇坛良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宁市青秀区南湖街道凤岭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</w:t>
      </w:r>
      <w:r>
        <w:rPr>
          <w:rFonts w:ascii="仿宋" w:hAnsi="仿宋" w:cs="Times New Roman" w:eastAsia="仿宋"/>
          <w:iCs/>
          <w:sz w:val="32"/>
          <w:szCs w:val="32"/>
        </w:rPr>
        <w:t>宁市江南区江南街道二桥西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柳州市鱼峰区五里亭街道龙擎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柳州市鱼峰区麒麟街道南亚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柳州市柳南区银山街道广电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柳州市鱼峰区天马街道柳开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桂林市象山区平山街道凯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桂林市七星区漓东街道毛塘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桂林市秀峰区丽君街道丽君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桂林市全州县才湾镇南一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桂林市龙胜各族自治县龙胜镇城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梧州市万秀区富民街道栆冲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梧州市藤县藤州镇城西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北海市海城区中街街道北部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贵港市港南区江南街道廉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贵港市港北区贵城街道港宁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玉林市北流市新圩镇新圩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玉林市兴业县石南镇六联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百色市右江区百城街道文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百色市隆林</w:t>
      </w:r>
      <w:r>
        <w:rPr>
          <w:rFonts w:ascii="仿宋" w:hAnsi="仿宋" w:cs="Times New Roman" w:eastAsia="仿宋"/>
          <w:iCs/>
          <w:sz w:val="32"/>
          <w:szCs w:val="32"/>
        </w:rPr>
        <w:t>各族自治</w:t>
      </w:r>
      <w:r>
        <w:rPr>
          <w:rFonts w:ascii="仿宋" w:hAnsi="仿宋" w:cs="Times New Roman" w:eastAsia="仿宋"/>
          <w:iCs/>
          <w:sz w:val="32"/>
          <w:szCs w:val="32"/>
        </w:rPr>
        <w:t>县新洲镇新兴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贺州市富川</w:t>
      </w:r>
      <w:r>
        <w:rPr>
          <w:rFonts w:ascii="仿宋" w:hAnsi="仿宋" w:cs="Times New Roman" w:eastAsia="仿宋"/>
          <w:iCs/>
          <w:sz w:val="32"/>
          <w:szCs w:val="32"/>
        </w:rPr>
        <w:t>瑶族自治</w:t>
      </w:r>
      <w:r>
        <w:rPr>
          <w:rFonts w:ascii="仿宋" w:hAnsi="仿宋" w:cs="Times New Roman" w:eastAsia="仿宋"/>
          <w:iCs/>
          <w:sz w:val="32"/>
          <w:szCs w:val="32"/>
        </w:rPr>
        <w:t>县福利镇福利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河池市金城江区金城江街道教育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河池市金城江区六圩镇六圩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河池市宜州区庆远镇解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来宾市金秀</w:t>
      </w:r>
      <w:r>
        <w:rPr>
          <w:rFonts w:ascii="仿宋" w:hAnsi="仿宋" w:cs="Times New Roman" w:eastAsia="仿宋"/>
          <w:iCs/>
          <w:sz w:val="32"/>
          <w:szCs w:val="32"/>
        </w:rPr>
        <w:t>瑶族自治</w:t>
      </w:r>
      <w:r>
        <w:rPr>
          <w:rFonts w:ascii="仿宋" w:hAnsi="仿宋" w:cs="Times New Roman" w:eastAsia="仿宋"/>
          <w:iCs/>
          <w:sz w:val="32"/>
          <w:szCs w:val="32"/>
        </w:rPr>
        <w:t>县金秀镇民乐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崇左市扶绥县渠黎镇笃邦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海南省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Times New Roman" w:eastAsia="仿宋"/>
          <w:b/>
          <w:bCs/>
          <w:iCs w:val="false"/>
          <w:kern w:val="2"/>
          <w:sz w:val="32"/>
          <w:szCs w:val="32"/>
          <w:lang w:val="en-US" w:eastAsia="zh-CN" w:bidi="ar-SA"/>
        </w:rPr>
        <w:t>个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海口市美兰区海甸街道新安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海口市琼山区凤翔街道洗马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三亚市吉阳区卓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三亚市海棠区江林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儋州市那大镇大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儋州市那大镇城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琼海市嘉积镇红星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五指山市通什镇河北东区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东方市八所镇福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澄迈县金江镇城东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乐东黎族自治县莺歌海盐场有限公司金鸡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陵水黎族自治县新村镇盐尽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昌江黎族自治县石碌镇城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保亭黎族苗族</w:t>
      </w:r>
      <w:r>
        <w:rPr>
          <w:rFonts w:ascii="仿宋" w:hAnsi="仿宋" w:cs="Times New Roman" w:eastAsia="仿宋"/>
          <w:iCs/>
          <w:sz w:val="32"/>
          <w:szCs w:val="32"/>
        </w:rPr>
        <w:t>自治</w:t>
      </w:r>
      <w:r>
        <w:rPr>
          <w:rFonts w:ascii="仿宋" w:hAnsi="仿宋" w:cs="Times New Roman" w:eastAsia="仿宋"/>
          <w:iCs/>
          <w:sz w:val="32"/>
          <w:szCs w:val="32"/>
        </w:rPr>
        <w:t>县保城镇城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琼中黎族苗族自治县营根镇营东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重庆市（</w:t>
      </w:r>
      <w:r>
        <w:rPr>
          <w:rFonts w:eastAsia="宋体" w:cs="Times New Roman" w:ascii="宋体" w:hAnsi="宋体"/>
          <w:b/>
          <w:bCs/>
          <w:iCs w:val="false"/>
          <w:kern w:val="2"/>
          <w:sz w:val="32"/>
          <w:szCs w:val="32"/>
          <w:lang w:val="en-US" w:eastAsia="zh-CN" w:bidi="ar-SA"/>
        </w:rPr>
        <w:t>37</w:t>
      </w:r>
      <w:r>
        <w:rPr>
          <w:rFonts w:ascii="宋体" w:hAnsi="宋体" w:cs="Times New Roman"/>
          <w:b/>
          <w:bCs/>
          <w:iCs w:val="false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万州区双河口街道螺蛳包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涪陵区马鞍街道双溪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渝中区大溪沟街道双钢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渝中区大坪街道浮图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渝中区石油路街道民乐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渡口区新山村街道新一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渡口区春晖路街道锦凤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渡口区建胜镇建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江北区铁山坪街道唐桂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沙坪坝区石井坡街道中心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沙坪坝区覃家岗街道凤天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九龙坡区石桥铺街道张坪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九龙坡区石坪桥街道后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南岸区花园路街道南湖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渝北区仙桃街道睦邻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渝北区两路街道义学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渝北区双龙湖街道飞湖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渝北区龙山街道旗龙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巴南区李家沱街道茶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长寿区葛兰镇葛兰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合川区南津街街道白鹿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iCs/>
          <w:color w:val="000000"/>
          <w:sz w:val="32"/>
          <w:szCs w:val="32"/>
        </w:rPr>
        <w:t>永川区南大街街道兴南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綦江区古南街道綦齿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綦江区文龙街道杨家湾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足区通桥街道山湖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足区棠香街道报恩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璧山区大路街道三担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铜梁区巴川街道正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铜梁区东城街道姜家岩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荣昌区安富街道古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开州区云枫街道永先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开州区文峰街道文成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梁平区金带街道滑石村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武隆区凤山街道巷口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城口县复兴街道友谊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奉节县平安乡平安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两江新区翠云街道云卉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eastAsia="宋体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四川省（</w:t>
      </w:r>
      <w:r>
        <w:rPr>
          <w:rFonts w:eastAsia="宋体" w:cs="Times New Roman" w:ascii="宋体" w:hAnsi="宋体"/>
          <w:b/>
          <w:bCs/>
          <w:iCs/>
          <w:kern w:val="2"/>
          <w:sz w:val="32"/>
          <w:szCs w:val="32"/>
          <w:lang w:val="en-US" w:eastAsia="zh-CN" w:bidi="ar-SA"/>
        </w:rPr>
        <w:t>52</w:t>
      </w: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都市武侯区玉林街道黉门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都市新都区大丰街道高家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都市金堂县五凤镇五凤溪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都市成华区龙潭街道华泰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都市邛崃市文君街道玉带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都市青白江区大同街道新峰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都市大邑县沙渠街道东岳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都市锦江区沙河街道静康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都市彭州市龙门山镇宝山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都市都江堰市银杏街道壹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都市温江区柳城街道新华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自贡市大安区和平街道金桂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自贡市富顺县富世街道吉祥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攀枝花市东区东华街道金汇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攀枝花市仁和区前进镇普达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泸州市叙永县叙永镇和平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泸州市古蔺县彰德街道崇文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泸州市江阳区大山坪街道龙透关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德阳市什邡市方亭街道鼓楼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德阳市绵竹市紫岩街道茂泉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绵阳市涪城区工区街道跃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绵阳市梓潼县黎雅镇文昌宫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绵阳市江油市重华镇公安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广元市利州区雪峰街道芸香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广元市剑阁县下寺镇沙溪坝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遂宁市船山区慈音街道慈音寺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内江市资中县重龙镇西街社区</w:t>
      </w:r>
      <w:r>
        <w:rPr>
          <w:rFonts w:ascii="仿宋" w:hAnsi="仿宋" w:cs="MS Mincho" w:eastAsia="MS Mincho"/>
          <w:sz w:val="32"/>
          <w:szCs w:val="32"/>
        </w:rPr>
        <w:t>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内江市隆昌市古湖街道金华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乐山市沙湾区福禄镇福禄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乐山市峨眉山市胜利街道红星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南充市顺庆区东南街道桑园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南充市阆中市七里街道张公桥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宜宾市长宁县龙头镇兴龙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宜宾市叙州区柏溪街道金江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广安市广安区中桥街道解放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广安市岳池县九龙街道五里牌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达州市达川区杨柳街道杨柳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达州市宣汉县天生镇仙桥社区</w:t>
      </w:r>
      <w:r>
        <w:rPr>
          <w:rFonts w:ascii="仿宋" w:hAnsi="仿宋" w:cs="MS Mincho" w:eastAsia="MS Mincho"/>
          <w:sz w:val="32"/>
          <w:szCs w:val="32"/>
        </w:rPr>
        <w:t>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达州市通川区东城街道凉水井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巴中市平昌县金宝新区五一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雅安市汉源县富林镇滨湖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雅安市石棉县新棉街道广元堡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雅安市名山区蒙阳街道东城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眉山市东坡区苏祠街道金龙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眉山市仁寿县慈航镇白龙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眉山市洪雅县洪川镇阳光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眉山市青神县高台镇百家池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资阳市雁江区三贤祠街道四三一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资阳市乐至县南塔街道北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阿坝州九寨沟县南坪镇南坪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甘孜州康定市炉城街道向阳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凉山州宁南县宁远镇城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贵州省（</w:t>
      </w:r>
      <w:r>
        <w:rPr>
          <w:rFonts w:eastAsia="宋体" w:cs="Times New Roman" w:ascii="宋体" w:hAnsi="宋体"/>
          <w:b/>
          <w:bCs/>
          <w:iCs/>
          <w:kern w:val="2"/>
          <w:sz w:val="32"/>
          <w:szCs w:val="32"/>
          <w:lang w:val="en-US" w:eastAsia="zh-CN" w:bidi="ar-SA"/>
        </w:rPr>
        <w:t>27</w:t>
      </w:r>
      <w:r>
        <w:rPr>
          <w:rFonts w:ascii="宋体" w:hAnsi="宋体" w:cs="Times New Roman" w:eastAsia="仿宋"/>
          <w:b/>
          <w:bCs/>
          <w:iCs/>
          <w:kern w:val="2"/>
          <w:sz w:val="32"/>
          <w:szCs w:val="32"/>
          <w:lang w:val="en-US" w:eastAsia="zh-CN" w:bidi="ar-SA"/>
        </w:rPr>
        <w:t>个</w:t>
      </w: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贵阳市南明区太慈桥街道国际城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贵阳市白云区龚家寨街道金北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贵阳市观山湖区金阳街道碧海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遵义市汇川区上海路街道乌江恬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遵义市汇川区洗马路街道仁和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遵义市赤水市市中街道老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六盘水市六枝特区塔山街道聚福新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六盘水市盘州市翰林街道江源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六盘水市钟山区红岩街道东风西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安顺市西秀区东街街道朝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安顺市经济技术开发区星光社区南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安顺市经济技术开发区西航街道雅沐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毕节市七星关区柏杨林街道幸福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毕节市大方县红旗街道西南社区</w:t>
      </w:r>
      <w:r>
        <w:rPr>
          <w:rFonts w:ascii="MS Mincho" w:hAnsi="MS Mincho" w:cs="MS Mincho" w:eastAsia="MS Mincho"/>
          <w:iCs/>
          <w:sz w:val="32"/>
          <w:szCs w:val="32"/>
        </w:rPr>
        <w:t>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毕节市纳雍县利园街道蟠龙社区</w:t>
      </w:r>
      <w:r>
        <w:rPr>
          <w:rFonts w:ascii="MS Mincho" w:hAnsi="MS Mincho" w:cs="MS Mincho" w:eastAsia="MS Mincho"/>
          <w:iCs/>
          <w:sz w:val="32"/>
          <w:szCs w:val="32"/>
        </w:rPr>
        <w:t>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铜仁市碧江区灯塔街道矮屯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铜仁市江口县凯德街道梵瑞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铜仁市石阡县汤山街道平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黔东南州凯里市城西街道未来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黔东南州三穗县武笔街道彩虹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黔东南州台江县台拱街道秀眉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黔南州都匀市文峰街道龙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黔南州福泉市马场坪街道乐岗五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黔南州龙里县龙山镇龙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黔西南州兴义市下五屯街道庄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黔西南州兴仁市薏品田园街道安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黔西南州晴隆县三宝街道新露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云南省（</w:t>
      </w:r>
      <w:r>
        <w:rPr>
          <w:rFonts w:eastAsia="宋体" w:cs="Times New Roman" w:ascii="宋体" w:hAnsi="宋体"/>
          <w:b/>
          <w:bCs/>
          <w:iCs/>
          <w:kern w:val="2"/>
          <w:sz w:val="32"/>
          <w:szCs w:val="32"/>
          <w:lang w:val="en-US" w:eastAsia="zh-CN" w:bidi="ar-SA"/>
        </w:rPr>
        <w:t>24</w:t>
      </w:r>
      <w:r>
        <w:rPr>
          <w:rFonts w:ascii="宋体" w:hAnsi="宋体" w:cs="Times New Roman" w:eastAsia="仿宋"/>
          <w:b/>
          <w:bCs/>
          <w:iCs/>
          <w:kern w:val="2"/>
          <w:sz w:val="32"/>
          <w:szCs w:val="32"/>
          <w:lang w:val="en-US" w:eastAsia="zh-CN" w:bidi="ar-SA"/>
        </w:rPr>
        <w:t>个</w:t>
      </w: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昆明市官渡区关上街道石虎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昆明市盘龙区联盟街道小坝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昆明市安宁市金方街道新村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昆明市呈贡区吴家营街道柏枝营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曲靖市麒麟区白石江街道幸福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曲靖市沾益区西平街道文昌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曲靖市陆良县三岔河镇太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玉溪市红塔区凤凰街道葫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保山市昌宁县田园镇龙井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昭通市昭阳区凤凰街道石头塘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昭通市水富市云富街道邵女坪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丽江市古城区西安街道象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普洱市思茅区思茅街道滇运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临沧市临翔区忙畔街道玉龙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楚雄州楚雄市东瓜镇彝人古镇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红河州开远市乐白道街道凤凰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红河州个旧市大屯街道幸福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红河州蒙自市文澜街道红竺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文山州文山市新平街道盘龙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理州大理市下关街道花园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大理州宾川县金牛镇李相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德宏州芒市勐焕街道锦华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怒江州泸水市六库镇重阳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ascii="仿宋" w:hAnsi="仿宋" w:cs="Times New Roman" w:eastAsia="仿宋"/>
          <w:iCs/>
          <w:sz w:val="32"/>
          <w:szCs w:val="32"/>
        </w:rPr>
        <w:t>迪庆州维西县保和镇白鹤山社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宋体" w:cs="Times New Roman"/>
          <w:sz w:val="32"/>
          <w:szCs w:val="32"/>
        </w:rPr>
      </w:pPr>
      <w:r>
        <w:rPr>
          <w:rFonts w:eastAsia="宋体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西藏自治区（</w:t>
      </w:r>
      <w:r>
        <w:rPr>
          <w:rFonts w:eastAsia="宋体" w:cs="Times New Roman" w:ascii="宋体" w:hAnsi="宋体"/>
          <w:b/>
          <w:bCs/>
          <w:iCs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拉萨市城关区八廓街道鲁固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日喀则市萨迦县萨迦镇八思巴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日喀则市江孜县江孜镇加日郊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山南市曲松县曲松镇曲松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林芝市巴宜区八一镇双拥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陕西省（</w:t>
      </w:r>
      <w:r>
        <w:rPr>
          <w:rFonts w:eastAsia="宋体" w:cs="Times New Roman" w:ascii="宋体" w:hAnsi="宋体"/>
          <w:b/>
          <w:bCs/>
          <w:iCs/>
          <w:kern w:val="2"/>
          <w:sz w:val="32"/>
          <w:szCs w:val="32"/>
          <w:lang w:val="en-US" w:eastAsia="zh-CN" w:bidi="ar-SA"/>
        </w:rPr>
        <w:t>36</w:t>
      </w: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西安市碑林区文艺路街道环南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西安市莲湖区土门街道融侨城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西安市雁塔区漳浒寨街道军干所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西安市未央区未央宫街道延长石油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西安市长安区郭杜街道居安路第二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西安市阎良区新华路街道润天花苑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西安市周至县二曲镇云塔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宝鸡市金台区陈仓镇东岭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宝鸡市渭滨区马营镇渭水苑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宝鸡市渭滨区经二路街道经一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宝鸡市凤翔区城关镇南大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咸阳市秦都区西兰路街道芙蓉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咸阳市渭城区新兴路街道西北一棉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咸阳市兴平市西城街道陕柴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咸阳市礼泉县城关街道长庆油田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铜川市王益区王家河街道柿树沟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铜川市新区正阳路街道秦岭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渭南市临渭区解放街道陕西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渭南市华阴市岳庙街道华岳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渭南市潼关县太要镇秦王寨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渭南市大荔县东城街道东大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延安市宝塔区南市街道七里铺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延安市黄龙县石堡镇城西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延安市富县鄜城街道沙梁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榆林市榆阳区沙河路街道榆康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榆林市神木市麟州街道铧山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榆林市府谷县府兴路便民服务中心阳光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汉中市汉台区汉中路街道上水渡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汉中市城固县莲花街道城东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汉中市洋县洋州街道东城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汉中市宁强县汉源街道钟鼓楼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安康市石泉县池河镇西苑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安康市旬阳县城关镇老城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安康市汉阴县城关镇南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商洛市商州区刘湾街道仁和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商洛市柞水县营盘镇朱家湾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甘肃省（</w:t>
      </w:r>
      <w:r>
        <w:rPr>
          <w:rFonts w:eastAsia="宋体" w:cs="Times New Roman" w:ascii="宋体" w:hAnsi="宋体"/>
          <w:b/>
          <w:bCs/>
          <w:iCs/>
          <w:kern w:val="2"/>
          <w:sz w:val="32"/>
          <w:szCs w:val="32"/>
          <w:lang w:val="en-US" w:eastAsia="zh-CN" w:bidi="ar-SA"/>
        </w:rPr>
        <w:t>20</w:t>
      </w: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兰州市城关区盐场路街道穆柯寨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兰州市城关区雁北街道雁滩大桥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兰州市七里河区西湖街道理工大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兰州市安宁区西路街道费家营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兰州市西固区福利路街道兰化</w:t>
      </w:r>
      <w:r>
        <w:rPr>
          <w:rFonts w:eastAsia="仿宋" w:cs="Times New Roman" w:ascii="仿宋" w:hAnsi="仿宋"/>
          <w:sz w:val="32"/>
          <w:szCs w:val="32"/>
        </w:rPr>
        <w:t>25</w:t>
      </w:r>
      <w:r>
        <w:rPr>
          <w:rFonts w:ascii="仿宋" w:hAnsi="仿宋" w:cs="Times New Roman" w:eastAsia="仿宋"/>
          <w:sz w:val="32"/>
          <w:szCs w:val="32"/>
        </w:rPr>
        <w:t>街区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兰州市榆中县夏官营镇高墩营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天水市秦州区天水郡街道皂郊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嘉峪关市雄关街道胜利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金昌市永昌县河西堡镇昌河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酒泉市肃州区西南街街道富康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掖市甘州区南街街道泰安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武威市凉州区火车站</w:t>
      </w:r>
      <w:r>
        <w:rPr>
          <w:rFonts w:ascii="仿宋" w:hAnsi="仿宋" w:cs="Times New Roman" w:eastAsia="仿宋"/>
          <w:color w:val="000000"/>
          <w:sz w:val="32"/>
          <w:szCs w:val="32"/>
        </w:rPr>
        <w:t>街</w:t>
      </w:r>
      <w:r>
        <w:rPr>
          <w:rFonts w:ascii="仿宋" w:hAnsi="仿宋" w:cs="Times New Roman" w:eastAsia="仿宋"/>
          <w:color w:val="000000"/>
          <w:sz w:val="32"/>
          <w:szCs w:val="32"/>
        </w:rPr>
        <w:t>朝阳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庆阳市西峰区解放路街道东大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平凉市崆峒区中街街道新民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白银市平川区电力路街道向阳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定西市岷县岷阳镇西城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陇南市武都区钟楼街道钟楼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临夏州永靖县刘家峡镇黄河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甘南州舟曲县城关镇西城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兰州新区中川园区彩虹城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青海省（</w:t>
      </w:r>
      <w:r>
        <w:rPr>
          <w:rFonts w:eastAsia="宋体" w:cs="Times New Roman" w:ascii="宋体" w:hAnsi="宋体"/>
          <w:b/>
          <w:bCs/>
          <w:iCs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西宁市城东区大众街街道共和路社区</w:t>
      </w:r>
      <w:r>
        <w:rPr>
          <w:rFonts w:ascii="仿宋" w:hAnsi="仿宋" w:cs="MS Mincho" w:eastAsia="MS Mincho"/>
          <w:sz w:val="32"/>
          <w:szCs w:val="32"/>
        </w:rPr>
        <w:t>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西宁市城中区南川东路街道龙泰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西宁市城西区古城台街道昆仑路东社区</w:t>
      </w:r>
      <w:r>
        <w:rPr>
          <w:rFonts w:ascii="仿宋" w:hAnsi="仿宋" w:cs="MS Mincho" w:eastAsia="MS Mincho"/>
          <w:sz w:val="32"/>
          <w:szCs w:val="32"/>
        </w:rPr>
        <w:t>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西宁市城西区文汇路街道文亭巷社区</w:t>
      </w:r>
      <w:r>
        <w:rPr>
          <w:rFonts w:ascii="仿宋" w:hAnsi="仿宋" w:cs="MS Mincho" w:eastAsia="MS Mincho"/>
          <w:sz w:val="32"/>
          <w:szCs w:val="32"/>
        </w:rPr>
        <w:t>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西宁市城北区小桥大街街道毛胜寺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海东市乐都区碾伯镇古城东大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海东市民和回族土族自治县川口镇史纳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海东市民和回族土族自治县川口镇馨怡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宁夏回族自治区（</w:t>
      </w:r>
      <w:r>
        <w:rPr>
          <w:rFonts w:eastAsia="宋体" w:cs="Times New Roman" w:ascii="宋体" w:hAnsi="宋体"/>
          <w:b/>
          <w:bCs/>
          <w:iCs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银川市兴庆区富宁街街道中寺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银川市金凤区黄河东路街道通福家园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银川市西夏区朔方路街道恩和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银川市灵武市东塔镇黎明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石嘴山市大武口区青山街道团结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石嘴山市惠农区尾闸镇滨园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吴忠市利通区金星镇开元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吴忠市青铜峡市裕民街道南苑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固原市原州区古雁街道雁岭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中卫市沙坡头区滨河镇长安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新疆维吾尔自治区（</w:t>
      </w:r>
      <w:r>
        <w:rPr>
          <w:rFonts w:eastAsia="宋体" w:cs="Times New Roman" w:ascii="宋体" w:hAnsi="宋体"/>
          <w:b/>
          <w:bCs/>
          <w:iCs/>
          <w:kern w:val="2"/>
          <w:sz w:val="32"/>
          <w:szCs w:val="32"/>
          <w:lang w:val="en-US" w:eastAsia="zh-CN" w:bidi="ar-SA"/>
        </w:rPr>
        <w:t>14</w:t>
      </w: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乌鲁木齐市沙依巴克区和田街街道和田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乌鲁木齐市头屯河区中亚南路片区管委会白石桥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克拉玛依市独山子区第十一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伊犁州伊宁市解放路街道萨孜勒克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伊犁州奎屯市北京路街道西华园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塔城地区托里县托里镇复兴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塔城地区和布克赛尔县和布克赛尔镇巴格茨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昌吉州昌吉市北京南路街道油运基地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昌吉州玛纳斯县玛纳斯镇园林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巴州库尔勒市新城街道南湖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克州阿图什市光明街道文化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吐鲁番市高昌区高昌路街道绿园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吐鲁番市鄯善县鄯善镇育才路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哈密市伊吾县伊吾镇秀水苑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outlineLvl w:val="1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新疆生产建设兵团（</w:t>
      </w:r>
      <w:r>
        <w:rPr>
          <w:rFonts w:eastAsia="宋体" w:cs="Times New Roman" w:ascii="宋体" w:hAnsi="宋体"/>
          <w:b/>
          <w:bCs/>
          <w:iCs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Times New Roman"/>
          <w:b/>
          <w:bCs/>
          <w:iCs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第八师石河子市东城街道</w:t>
      </w:r>
      <w:r>
        <w:rPr>
          <w:rFonts w:eastAsia="仿宋" w:cs="Times New Roman" w:ascii="仿宋" w:hAnsi="仿宋"/>
          <w:sz w:val="32"/>
          <w:szCs w:val="32"/>
        </w:rPr>
        <w:t>52</w:t>
      </w:r>
      <w:r>
        <w:rPr>
          <w:rFonts w:ascii="仿宋" w:hAnsi="仿宋" w:cs="Times New Roman" w:eastAsia="仿宋"/>
          <w:sz w:val="32"/>
          <w:szCs w:val="32"/>
        </w:rPr>
        <w:t>社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第一师阿拉尔市幸福路街道新苑社区</w:t>
      </w:r>
    </w:p>
    <w:p>
      <w:pPr>
        <w:pStyle w:val="1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jc w:val="both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1"/>
        <w:ind w:right="153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家卫生健康委办公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ind w:right="560" w:hanging="0"/>
        <w:jc w:val="center"/>
        <w:rPr>
          <w:rFonts w:eastAsia="宋体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>校对：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白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等线;Arial Unicode MS" w:hAnsi="等线;Arial Unicode MS" w:eastAsia="等线;Arial Unicode MS" w:cs="宋体"/>
      <w:b/>
      <w:color w:val="auto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苏马荡·大凡子</cp:lastModifiedBy>
  <dcterms:modified xsi:type="dcterms:W3CDTF">2021-10-19T07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E12B9BD84FDDAF780D533FC7921F</vt:lpwstr>
  </property>
  <property fmtid="{D5CDD505-2E9C-101B-9397-08002B2CF9AE}" pid="3" name="KSOProductBuildVer">
    <vt:lpwstr>2052-11.1.0.10395</vt:lpwstr>
  </property>
</Properties>
</file>